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unications Questionnaire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If you would like to receive communications from the Parish Council, please complete the form below and pop it into the Chairmans House, </w:t>
      </w:r>
      <w:r>
        <w:rPr>
          <w:b/>
          <w:bCs/>
          <w:sz w:val="24"/>
          <w:szCs w:val="24"/>
        </w:rPr>
        <w:t xml:space="preserve">1 Hill Hayes Lane, Hullavington, Chippenham, Wilts, SN14 6EB. </w:t>
      </w:r>
      <w:r>
        <w:rPr>
          <w:sz w:val="24"/>
          <w:szCs w:val="24"/>
        </w:rPr>
        <w:t>Alternatively download a copy of the form from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hullavingtonparishcouncil.org.uk/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Fill it out and e-mail to the PC Clerk </w:t>
      </w:r>
      <w:hyperlink r:id="rId3">
        <w:r>
          <w:rPr>
            <w:rStyle w:val="InternetLink"/>
            <w:rFonts w:cs="Calibri"/>
          </w:rPr>
          <w:t>hpcclerk@yahoo.co.uk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complete the following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ould like to receive information from the Parish Counc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Strike Through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YES  /  N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would like to receive the information by leaflet through my door, (personal details will not be used for any other purpose) my address i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would like to receive information via email, (your e-mail will not be used for any other purpose) my email address i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would like to visit the website to obtain information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would like to receive information via social media, my preferred platform i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bove will help the Parish Council to improve two way communication with you all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lavingtonparishcouncil.org.uk/" TargetMode="External"/><Relationship Id="rId3" Type="http://schemas.openxmlformats.org/officeDocument/2006/relationships/hyperlink" Target="mailto:hpcclerk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56:00Z</dcterms:created>
  <dc:creator>Graeme Slaymaker</dc:creator>
  <dc:description/>
  <cp:keywords/>
  <dc:language>en-US</dc:language>
  <cp:lastModifiedBy>chris Neal</cp:lastModifiedBy>
  <dcterms:modified xsi:type="dcterms:W3CDTF">2023-05-08T17:56:00Z</dcterms:modified>
  <cp:revision>2</cp:revision>
  <dc:subject/>
  <dc:title/>
</cp:coreProperties>
</file>